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АНИФЕСТ ШКОЛЬНЫХ БИБЛИОТЕК ИФЛА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t>Принят в 2000 году на 66-й Генеральной конференции ИФЛА</w:t>
      </w:r>
    </w:p>
    <w:p>
      <w:pPr>
        <w:pStyle w:val="Heading2"/>
        <w:rPr/>
      </w:pPr>
      <w:r>
        <w:rPr/>
        <w:t>Миссия школьных библиотек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Школьная библиотека предоставляет обучающие программы, книги и иные информационные ресурсы всем членам школьного коллектива, тем самым побуждая пользователей развивать критическое мышление и эффективно использовать все виды информации. В соответствии с принципами, изложенными в Манифесте публичных библиотек ЮНЕСКО, школьная библиотека является частью более широкой библиотечно-информационной систем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отрудники библиотеки обеспечивают пользование книгами и прочими информационными источниками, художественными и документальными, печатными и электронными, локальными и удаленными. Эти материалы призваны дополнять и расширять информацию, содержащуюся в учебниках и иных учебных материалах и методических разработках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оказано, что сотрудничество библиотекарей и учителей способствует повышению уровня грамотности учащихся, содействует развитию навыков чтения, запоминания, решения задач, а также выработке умения пользоваться информационно-коммуникативными технологиям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лужбы школьной библиотеки должны быть в равной степени доступны всем:</w:t>
      </w:r>
    </w:p>
    <w:p>
      <w:pPr>
        <w:pStyle w:val="Normal"/>
        <w:spacing w:lineRule="auto" w:line="360"/>
        <w:jc w:val="both"/>
        <w:rPr/>
      </w:pPr>
      <w:r>
        <w:rPr/>
        <w:t>и учащимся и персоналу школы, независимо от возраста, расовой принадлежности, пола, религиозных убеждений, национальности, языка, профессионального и социального статуса. Специальные материалы и услуги должны предоставляться тем, кто не в состоянии пользоваться основными службами и материалам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оступ к службам и фондам должен основываться на принципах Всемирной декларации прав и свобод человека ООН и не должен подвергаться каким-либо формам идеологической, политической и религиозной цензуры или коммерческому давлению.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Законодательная база, финансирование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 библиотечно-информационные системы</w:t>
      </w:r>
    </w:p>
    <w:p>
      <w:pPr>
        <w:pStyle w:val="Contents2"/>
        <w:tabs>
          <w:tab w:val="clear" w:pos="8505"/>
        </w:tabs>
        <w:spacing w:lineRule="auto" w:line="360"/>
        <w:rPr/>
      </w:pPr>
      <w:r>
        <w:rPr/>
        <w:t xml:space="preserve">      </w:t>
      </w:r>
      <w:r>
        <w:rPr/>
        <w:t>Школьная библиотека — важнейший элемент любой долгосрочной деятельности, направленной на развитие грамотности и образования, предоставление информации, экономическое, социальное и культурное развитие. Она находится в подчинении местной, региональной и государственной администрации, и ее деятельность должна определяться и поддерживаться специальными законодательными актами и политическими программам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Школьные библиотеки должны располагать стабильным и достаточным финансированием, позволяющим содержать квалифицированный штат, покупать необходимые материалы, технику и оборудование. Школьные библиотеки должны быть бесплатным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Школьные библиотеки — важный партнер в местной, региональной и национальной библиотечно-информационной систем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Там, где школьная библиотека использует помещение, оборудование и ресурсы совместно с библиотекой другого типа, например публичной, уникальные задачи школьной библиотеки должны признаваться и соблюдаться.</w:t>
      </w:r>
    </w:p>
    <w:p>
      <w:pPr>
        <w:pStyle w:val="Heading2"/>
        <w:rPr/>
      </w:pPr>
      <w:r>
        <w:rPr/>
        <w:t>Задачи школьных библиотек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Школьные библиотеки — неотъемлемая часть образовательного процесса. Содействуя развитию грамотности, информационных навыков, преподавания, самообразования и приобщению к культуре, школьные библиотеки призваны выполнять следующие задачи:</w:t>
      </w:r>
    </w:p>
    <w:p>
      <w:pPr>
        <w:pStyle w:val="Normal"/>
        <w:spacing w:lineRule="auto" w:line="360"/>
        <w:jc w:val="both"/>
        <w:rPr/>
      </w:pPr>
      <w:r>
        <w:rPr>
          <w:szCs w:val="14"/>
        </w:rPr>
        <w:t xml:space="preserve">● </w:t>
      </w:r>
      <w:r>
        <w:rPr/>
        <w:t>Поддерживать и обеспечивать образовательные задачи, сформулированные в концепции школы и в школьной программе;</w:t>
      </w:r>
    </w:p>
    <w:p>
      <w:pPr>
        <w:pStyle w:val="Normal"/>
        <w:spacing w:lineRule="auto" w:line="360"/>
        <w:jc w:val="both"/>
        <w:rPr/>
      </w:pPr>
      <w:r>
        <w:rPr>
          <w:szCs w:val="14"/>
        </w:rPr>
        <w:t xml:space="preserve">● </w:t>
      </w:r>
      <w:r>
        <w:rPr/>
        <w:t>Развивать и поддерживать в детях привычку и радость чтения и учения, а так же потребность пользоваться библиотекой в течение всей жизни;</w:t>
      </w:r>
    </w:p>
    <w:p>
      <w:pPr>
        <w:pStyle w:val="Normal"/>
        <w:spacing w:lineRule="auto" w:line="360"/>
        <w:jc w:val="both"/>
        <w:rPr/>
      </w:pPr>
      <w:r>
        <w:rPr>
          <w:szCs w:val="14"/>
        </w:rPr>
        <w:t xml:space="preserve">● </w:t>
      </w:r>
      <w:r>
        <w:rPr/>
        <w:t>Предоставлять возможности для создания и использования информации как ради получения знаний, развития понимания и воображения, так и для удовольствия;</w:t>
      </w:r>
    </w:p>
    <w:p>
      <w:pPr>
        <w:pStyle w:val="Normal"/>
        <w:spacing w:lineRule="auto" w:line="360"/>
        <w:jc w:val="both"/>
        <w:rPr/>
      </w:pPr>
      <w:r>
        <w:rPr>
          <w:szCs w:val="14"/>
        </w:rPr>
        <w:t xml:space="preserve">● </w:t>
      </w:r>
      <w:r>
        <w:rPr/>
        <w:t>Побуждать учащихся овладевать навыками критической оценки и использования информации вне зависимости от вида, формата и носителя и применять полученные данные на практике, обращая особое внимание на способы коммуникации внутри общества;</w:t>
      </w:r>
    </w:p>
    <w:p>
      <w:pPr>
        <w:pStyle w:val="Normal"/>
        <w:spacing w:lineRule="auto" w:line="360"/>
        <w:jc w:val="both"/>
        <w:rPr/>
      </w:pPr>
      <w:r>
        <w:rPr>
          <w:szCs w:val="14"/>
        </w:rPr>
        <w:t xml:space="preserve">● </w:t>
      </w:r>
      <w:r>
        <w:rPr/>
        <w:t>Обеспечивать доступ к местным, региональным, национальным и международным ресурсам, а также использовать иные возможности, которые сообщают учащимся различные идеи, опыт и мнения;</w:t>
      </w:r>
    </w:p>
    <w:p>
      <w:pPr>
        <w:pStyle w:val="Normal"/>
        <w:spacing w:lineRule="auto" w:line="360"/>
        <w:jc w:val="both"/>
        <w:rPr/>
      </w:pPr>
      <w:r>
        <w:rPr>
          <w:szCs w:val="14"/>
        </w:rPr>
        <w:t xml:space="preserve">● </w:t>
      </w:r>
      <w:r>
        <w:rPr/>
        <w:t>Организовывать мероприятия, воспитывающие культурное и социальное самосознание и содействующие эмоциональному развитию;</w:t>
      </w:r>
    </w:p>
    <w:p>
      <w:pPr>
        <w:pStyle w:val="Normal"/>
        <w:spacing w:lineRule="auto" w:line="360"/>
        <w:jc w:val="both"/>
        <w:rPr/>
      </w:pPr>
      <w:r>
        <w:rPr>
          <w:szCs w:val="14"/>
        </w:rPr>
        <w:t xml:space="preserve">● </w:t>
      </w:r>
      <w:r>
        <w:rPr/>
        <w:t>Работать с учащимися, учителями, администрацией и родителями, содействуя реализации задач школы;</w:t>
      </w:r>
    </w:p>
    <w:p>
      <w:pPr>
        <w:pStyle w:val="Normal"/>
        <w:spacing w:lineRule="auto" w:line="360"/>
        <w:jc w:val="both"/>
        <w:rPr/>
      </w:pPr>
      <w:r>
        <w:rPr>
          <w:szCs w:val="14"/>
        </w:rPr>
        <w:t xml:space="preserve">● </w:t>
      </w:r>
      <w:r>
        <w:rPr/>
        <w:t>Отстаивать идею, что свободный доступ к информации и интеллектуальная свобода являются важнейшими условиями воспитания активной заинтересованной гражданской позиции, основанной на демократических принципах;</w:t>
      </w:r>
    </w:p>
    <w:p>
      <w:pPr>
        <w:pStyle w:val="Normal"/>
        <w:autoSpaceDE w:val="false"/>
        <w:spacing w:lineRule="auto" w:line="360"/>
        <w:rPr/>
      </w:pPr>
      <w:r>
        <w:rPr>
          <w:szCs w:val="14"/>
        </w:rPr>
        <w:t xml:space="preserve">● </w:t>
      </w:r>
      <w:r>
        <w:rPr>
          <w:szCs w:val="20"/>
        </w:rPr>
        <w:t>Пропагандировать чтение, а также ресурсы и службы школьной библиотеки как внутри школы, так и за ее пределами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Для осуществления этих задач школьная библиотека вырабатывает свою политику, развивает службы, комплектует необходимые ресурсы, обеспечивает физический и интеллектуальный доступ к необходимым источникам информации, предлагая консультационные услуги и нанимая профессионально обученных сотрудников.</w:t>
      </w:r>
    </w:p>
    <w:p>
      <w:pPr>
        <w:pStyle w:val="Heading2"/>
        <w:autoSpaceDE w:val="false"/>
        <w:rPr/>
      </w:pPr>
      <w:r>
        <w:rPr/>
        <w:t>Персонал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Заведующий школьной библиотекой — это профессионально подготовленный член школьного коллектива, отвечающий за планирование и деятельность школьной библиотеки, формирующий, исходя из существующих возможностей, штат библиотеки, работающий в сотрудничестве со всеми членами школьного коллектива и поддерживающий связь с публичной библиотекой и другими учреждениями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Деятельность школьных библиотекарей строится с учетом финансовых возможностей, особенностей школьной программы, учебных методик, существующих в данной конкретной школе, и осуществляется в рамках государственной правовой и финансовой систем. Несмотря на многообразие различий в условиях работы школьных библиотек, существует набор необходимых знаний, которыми должен обладать каждый библиотекарь, чтобы эффективно развивать библиотечные службы, — это знание информационных ресурсов, библиотечного дела, информационной политики и методики информационного образования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В условиях непрерывного расширения информационного пространства и развития информационных сетей на школьных библиотекарей возлагается функция обучения учеников и учителей навыкам работы с информацией, что выдвигает необходимость постоянного повышения квалификации и профессионального роста.</w:t>
      </w:r>
    </w:p>
    <w:p>
      <w:pPr>
        <w:pStyle w:val="Heading2"/>
        <w:autoSpaceDE w:val="false"/>
        <w:rPr/>
      </w:pPr>
      <w:r>
        <w:rPr/>
        <w:t>Деятельность и управление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Для осуществления эффективной работы и отчетности необходимо: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Определить политику школьной библиотеки, указав задачи, приоритеты и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службы, соответствующие школьной программе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Строить работу школьной библиотеки и управление ею в соответствии с профессиональными стандартами.</w:t>
      </w:r>
    </w:p>
    <w:p>
      <w:pPr>
        <w:pStyle w:val="Contents2"/>
        <w:tabs>
          <w:tab w:val="clear" w:pos="8505"/>
        </w:tabs>
        <w:autoSpaceDE w:val="false"/>
        <w:spacing w:lineRule="auto" w:line="360"/>
        <w:rPr/>
      </w:pPr>
      <w:r>
        <w:rPr/>
        <w:t xml:space="preserve">      </w:t>
      </w:r>
      <w:r>
        <w:rPr/>
        <w:t>Заботиться о том, чтобы библиотечные службы были доступны всем членам школьного коллектива и учитывали потребности местного сообщества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Поощрять сотрудничество школьного библиотекаря с учителями, руководством школы, администрацией, родителями, другими библиотекарями и информационными специалистами и различными общественными группами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7:00Z</dcterms:created>
  <dc:creator>1</dc:creator>
  <dc:description/>
  <cp:keywords/>
  <dc:language>en-US</dc:language>
  <cp:lastModifiedBy>1</cp:lastModifiedBy>
  <dcterms:modified xsi:type="dcterms:W3CDTF">2010-04-23T07:29:00Z</dcterms:modified>
  <cp:revision>1</cp:revision>
  <dc:subject/>
  <dc:title/>
</cp:coreProperties>
</file>